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freely distribute Sales Register.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to distribute a modified version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, or a registered version of 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you  use  Sales Register on a regular bas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 required to regist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urchase optional add-on software  packag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Accounts receiva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Purchase orders. This software will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 and print purchase orders from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asy Timekeeper. This software will mai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data base, permit clock-in and clock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ly calculate and  print ti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ember check-in. This software will prev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membership has expired and if an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 due. Also, prints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Waitress Register. This software will per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ress to enter guest check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redit card authorization with deposi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.C.H. Electronic funds transf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 sell  electronic cash  drawers,  bar  code 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, scanners, electronic turnstiles, touch key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ceipt printers. We, also sell, comple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ny questions on the installation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operation  of  Sales  Register, Please call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t 318-563-4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versions of Sales Register are  availab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ypes of business's.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considering 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M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44              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MER, LA 71341                     *     INVOI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/Fax (318)563-4428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vo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voic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Quantity    Unit Price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single user)              $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multi-user)               $   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ress Register                         $   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receivable                       $   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 Software                   $   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imekeeper                           $   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Check-in                           $   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Drawer                               $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ode Reader                           $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Printer                           $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Turnstile                      $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ystem                           $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SUBTOTAL  $ 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SIANA RESIDENTS ADD 4 %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__________ MONEY ORDER __________ CO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5 1/4"____ 3 1/2"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ES REGIS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5-1994 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s of this software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AND MANUAL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ERCHANTABILITY. THE SELLER'S  SA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  MAY  HAVE MADE STATEMENT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.ANY SUCH STATE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TITUTE  WARRANTIES AND SHA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IED  ON  BY  THE  BUYER  IN 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IS SOLD WITHOUT AN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IMPLIED WARRANTIES WHATSOEVER.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 THE  DIVERSITY  OF  CONDI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WARE UNDER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, NO  WARRANTY  OF  FITNESS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 PURPOSE IS OFFERED.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RELYING ON IT.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NTIRE RISK OF USING THE PROGRAM.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ABILITY OF SELLER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LIMITED EXCLUSIVELY TO PRODUCT RE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echnical  assistance  or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ggestions, or for custom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ssmer, La. 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18) 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  INTRODUCTION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FEATURES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  THE KEYBOARD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PREPARATION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  SYSTEM SETUP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-1  CREATING YOUR INVENTORY DATA FILE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  NEW INVENTORY ENTRY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NEW TAX RATES ENTRY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  BEGIN CASH REGISTER OPERATION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2  CHANGING THE CASH REGISTER RECEIPT AND INVOICE PRINT STATUS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  PRICE LOOK-UP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NO SALE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CASH SALE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  COMPLETE TRANSACTION VOID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  MERCHANDISE RETURNED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  PAID OUT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  BACK-UP DATA FILES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 PRINT SALES MANAGEMENT REPORTS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 ADD TO QUANTITY IN STOCK AND QUANTITY ON ORDER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 Register is a flexible point of sa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  that  will enable your IBM PC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computer  to  operate like  an  electronic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,  perform  the same functions,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 management  report  information,  plu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inventory management of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 daily, quantity  sold  period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year to date, and re-order 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item in the inventory file.  Provides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rinkage reports, re-order report,  inventory 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on-hand report, out-of-stock report, ac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 report, and much more. Tracks ingredients/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cash, check, credit card, coupon,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stamp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guest checks and ope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ly recouncile perpetual inventory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Automaticly assign and adjust sale prices 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  receivable  with  layaway,  partial  pay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ess  payment  and  mixed  aging  periods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, as an op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 versions  of  Sales  Register are availab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ypes of busines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 PC or compatible microcomputer with 640  k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RAM,  one floppy disk drive,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, hard  disk, clock/calendar, serial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 keyboard with seperate cursor &amp; numeric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s, for easi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touch keypad or create and use inven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ars, restaurants, fast food, &amp; convenien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h dra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r cod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/Sli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turn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our preset sale prices, per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fault Preset sale price over-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6-kind  of finalizing  transactions  (CASH,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, COUPONS, CHARGE, and FOOD ST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utomatic increment and print recei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Date,  Register number, shift number and clerk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are printed on receipts and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Daily,  monthly,  period-to-date,  quarter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ly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Automatic   inventory  management  of  quantit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, quantity sold daily, quantity sold perio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, quantity sold yearly, and  re-order  quant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 item  in 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Look-up sale price,  item cost,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ntity sold, for all items in the invento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Flexible tax program (32,000 tax  rates  pre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age rate and non-tax). The tax rat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t for state, county, 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tore name print on receipts and man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Seperate cash, check, credit card,  coupon,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od stamp sale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Seperate taxable sales totals and non-taxabl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eperate tax totals by tax code, state, county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. Seperate cash in the drawer,  checks in the dra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s in the drawer, coupons in the draw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d stamps in the drawer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Pai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. Inventory files and management reports ar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. Print  cash  register receipt or  print  invo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1/2 X 11" plain paper or non-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. Split tendering between cash,  check, 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upon, food stamps, and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Inventory is limited to Approximately   2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Access the inventory file by item number,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 Seperate void,  paidout, and merchandise retur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. Cost  of goods sold, gross profit, and  profit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all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. Total sale price, cost of goods, gross profit, 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printed on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. Sales totals, cost of goods and gross profit,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report for 9,9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. Re-order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 Out-Of-Stock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. On-Hand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 inventory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. Set inventory prices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. adjust inventory prices up/down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. Inventory item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 inventory sales activity re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. Inventory shrink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 Recouncile inv. file from physical inv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. Net sales totals for up to 32,000 different cl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. Multi-leve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. Six user assignabl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 Back-up  data files without leaving the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. Print price labels with/without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. Very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. Utilizes the function key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. Context sensitiv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.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. Supports bar cod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. Receipt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. Supports quest checks and ope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. Supports manual or computer generated guest 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. Supports ingredient/componen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. Supports remote printers (i.e. kitchen, ba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. Automaticly create inventory menus by departmen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n the cash register program to select &amp; sel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FUNCTION KEYS,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keys are used in the sales register,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F1  is used as a total/cash tendered key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no sa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F2 is used as a check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F3 is used as a credit card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F4 is used as a coupon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F5 is used as a charg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F6 is used as a food stam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F7 is used as a paid o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F8 is used as a merchandis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. F9 is used as a vo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. F10 is used as a merchandise look-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2. The cursor left key can be used as a subtot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3. The cursor right key can be used to toggle from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receipt, invoices, or non-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4. The  cursor  down key can be used to  over-r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eset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Press  the insert key to make a back-up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6. Press the delete key to change the cle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7. Press  the end key to toggle the method of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from,  item number to part number,  and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8.  Press  the home key to access the employee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9.  Press the Shift-F1 keys to Displays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0.  Press the Esc key to quit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1.  Press the Page Down key to create/access a gues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.  Press the Page Up key to clear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13.  The cursor up key can be used to pop up the invento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the inventor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enotes keys used in the wait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The DOS and Word Star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editing capabilities allow the user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 mistake before exiting an input fiel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handy  when  editing  pre-existing  data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a record in a data base. Note That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control key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WS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       ^V      switch between insert and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   ^G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ft&gt;      ^S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ight&gt;     ^D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left&gt;     ^A      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right&gt;    ^F      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space&gt;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ME&gt;      ^Q^S    move cursor to start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      ^Q^D    move cursor to e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END&gt;      ^Q^Y   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   delete all characters i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.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 not use the original Sales Register Diskett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backup of your Sales Regist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do not know how to format and  copy 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your computer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may  print  keytop labels after  you  inst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 Sales Register program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A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STALL A: C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create a sub-directory SRIII  and  SRIII\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C and copy all the program files to the SRII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-directory  and all the data files to the SRIII\DATA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-directory, on drive C. You will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 program  diskette in turn, untill all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 program diskettes have been copied to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can install from  any floppy disk drive to any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, just  by  entering the proper drive let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and destinati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INSTALL B: D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install the SALES REGISTER distribution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rive B to hard disk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inventory file &amp; customer file is provi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are  not in the  SRIII sub-directory, type CD\S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ER&gt;. Then type SRII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RIII will load  into computer memory, then display a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and ask for your password. You may press the 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 to obtain help. If  you  have not changed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PASSWORD &lt;Enter&gt;. The main menu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.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reveiw all the system setup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as necessary, before you begin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dit cards have been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VISA, 2. MASTERCARD, 3. AMERICAN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DINERS CARD, 5. DISCOVER, 6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ne, or all, of these credit card assign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three  line  receipt message has been p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REFUND WITHOU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PPRECIAT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hange the receipt message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 CREATING YOUR INVENT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ample inventory data file is provided o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reate a maximum of 1,000 inventory menu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1,000 inventory items per menu.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nus in the cash register program to select the i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ory to sell. This is especially  useful  fo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that do not have a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. NEW INVEN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ry/edi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. NEW TAX RAT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ry/edit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-F1 keys at each input field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Tax code 1 is reserved for food stamp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x code 2 is reserved for all food item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d with foo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 you entered tax code 1 in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em  entries,  the tax rate for thos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ing  tax code 1 will be calcula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centage  rate entered here for tax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rule applies for tax code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. BEGIN CASH 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may  print  keytop labels after  you  inst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,or select print ke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from main menu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, at input fields, to Displ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2. CHANGING THE CASH REGISTER RECEIPT AND INVOICE PRINT STAT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 cash register receipt and invoic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us can be change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printer will now print invoices on 8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11 inch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Now your printer will not print a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 receipt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printer  will now print  cash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. PRIC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ny  item in the inventory data fil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oked-up for item cost, sale price,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tock, quantity so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0 (PL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The inventory search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the inventory file on the item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number, 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 1  and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nitor will now display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1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0 if you want to sell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. NO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starting invoice number has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000.    This   number   will  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rement by one for each new invoice, un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invoice number reaches 999999, 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-set to 1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 (CASH, NO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NO SA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No sale will open the cash draw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cash dra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5. CASH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item number or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press the arrow up key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2 and press en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20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RESS ENTER TO CONTINU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A check, credit  card, coupon, or  food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le, would operate  the  same as a cash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cept you would finalize the sale by pr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, F3, F4, or F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. COMPLETE TRANSACTIO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o void a sale that has not been appl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ustomer,  after it has been finaliz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9  and make all the entries the same  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ro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merchandise return,  that h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n  applied to a customer,  press  F9,  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make all the same entries as o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paid out press F9,  F7, 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the same entries as on the wrong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9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to voi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VOID PRICE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. MERCHANDI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8 (M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being return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REFUND PRICE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.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7 (PAI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 NUMBER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NAME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SHIFT F1 KEYS AT THE INPUT FIELD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THE ESC KEY WH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amount paid out of the cash drawer,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aid with cash,  to ensure a correc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             ENTER AMOUNT PAID OUT !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5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AID OUT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. BACK-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 backup of your data files should be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ily basis, on a different set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 your diskettes for each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monday, tuesday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KUP.BAT file can be changed to su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insert key (B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PLEASE WAIT!, BACKING 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backup diskette 0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 Files in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\ root directory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any key to continu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After  inserting your diskette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prompted to insert ea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urn, until the backu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. PRINT SALES MANAG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main menu, select sal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sales report menu, select print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Your daily sales report will be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reset. This is like an X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daily sale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ily sales totals are posted 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 This is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reading 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monthly sales,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sales totals are posted to the 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ly 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, and reset quarterly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arterly sales totals are posted to the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 &amp; reset yearly sales,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arly sales totals are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. ADD TO QUANTITY IN STOCK AND QUANTITY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is procedure will enable you to quick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the quantity in stock and the quant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,  without having to go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y/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quantity on order will be redu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ount added to the quantit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may  print price labels for 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quantit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